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7315</wp:posOffset>
                </wp:positionV>
                <wp:extent cx="6348730" cy="2609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I  ANAGRAFICI  LAVORATORE  e/o  PROFESSION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22.3pt;mso-wrap-distance-left:9.05pt;mso-wrap-distance-right:9.05pt;mso-wrap-distance-top:0pt;mso-wrap-distance-bottom:0pt;margin-top:8.45pt;mso-position-vertical-relative:text;margin-left:0.55pt;mso-position-horizontal-relative:text">
                <v:shadow on="t" color="#FF0000" offset="1.75pt,1.7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ATI  ANAGRAFICI  LAVORATORE  e/o  PROFESSION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6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GNOME  _________________________________________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OME   _________________________________________________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TO – A  __________________________________________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NCIA   ____________________________________________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L   _________________________________________________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ZIONALITA’  _________________________________________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MICILIATO  IN   __________________________________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P   ___________________________________________________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ITTA’   ____________________________________________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VINCIA   ____________________________________________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O – FAX  ___________________________________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D.  FISCALE  _________________________________________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FESSIONE   _____________________________________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ITOLO  DI  STUDIO  ____________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02870</wp:posOffset>
                </wp:positionV>
                <wp:extent cx="6348730" cy="26098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ATI  ANAGRAFICI  DATORE  DI  LAVORO e/o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5pt;height:22.3pt;mso-wrap-distance-left:9.05pt;mso-wrap-distance-right:9.05pt;mso-wrap-distance-top:0pt;mso-wrap-distance-bottom:0pt;margin-top:8.1pt;mso-position-vertical-relative:text;margin-left:0.55pt;mso-position-horizontal-relative:text">
                <v:shadow on="t" color="#FF0000" offset="1.75pt,1.7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DATI  ANAGRAFICI  DATORE  DI  LAVORO e/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61"/>
      </w:tblGrid>
      <w:tr>
        <w:trPr>
          <w:trHeight w:val="553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RESA  DENOMINAZIONE  SOCIALE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</w:t>
            </w:r>
          </w:p>
        </w:tc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IA  E  N°  CIVICO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_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.A.P.  E  CITTA’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</w:t>
            </w:r>
          </w:p>
        </w:tc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O -  FAX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_</w:t>
            </w:r>
          </w:p>
        </w:tc>
      </w:tr>
      <w:tr>
        <w:trPr>
          <w:trHeight w:val="615" w:hRule="atLeast"/>
        </w:trPr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OD. FISC. </w:t>
            </w:r>
            <w:r>
              <w:rPr>
                <w:b w:val="false"/>
                <w:sz w:val="10"/>
              </w:rPr>
              <w:t>O</w:t>
            </w:r>
            <w:r>
              <w:rPr>
                <w:b w:val="false"/>
                <w:sz w:val="18"/>
              </w:rPr>
              <w:t xml:space="preserve"> P. IVA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</w:t>
            </w:r>
          </w:p>
        </w:tc>
        <w:tc>
          <w:tcPr>
            <w:tcW w:w="5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-MAIL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____________________________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80010</wp:posOffset>
                </wp:positionV>
                <wp:extent cx="5971540" cy="791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91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DE  DI  ESSERE  AMMESSO  AL  CORSO  DI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Specificare  Titolo  Del  Corso</w:t>
                            </w:r>
                            <w:r>
                              <w:rPr/>
                              <w:t>”  (iscrizione  o  pre-iscri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70.2pt;height:62.35pt;mso-wrap-distance-left:9.05pt;mso-wrap-distance-right:9.05pt;mso-wrap-distance-top:0pt;mso-wrap-distance-bottom:0pt;margin-top:6.3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DE  DI  ESSERE  AMMESSO  AL  CORSO  DI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Specificare  Titolo  Del  Corso</w:t>
                      </w:r>
                      <w:r>
                        <w:rPr/>
                        <w:t>”  (iscrizione  o  pre-iscri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both"/>
        <w:rPr/>
      </w:pPr>
      <w:r>
        <w:rPr>
          <w:b w:val="false"/>
          <w:sz w:val="16"/>
        </w:rPr>
        <w:t>AUTORIZZAZIONE : Il  sottoscritto  ai  sensi  e  per  gli  effetti  del D.Lgs. n°196/2003 e s.m.i. sulla  tutela  dei  dati  personali  autorizza  S.F.S.  Scuola  Edile  di  Massa  Carrara  al  trattamento  dei  propri  dati  ed  in  particolare  a  inserire  e  conservare  negli  archivi  elettronici  e  cartacei  tutti  i  dati  contenuti  nel  presente  modulo. Il  sottoscritto  assume  la responsabilita’ relativamente  a  tutti  i  dati  inseriti  nel  presente  modulo.  Ai  sensi  dell’Art  13  e’  data  facolta’  al  sottoscritto  di  chiedere  la  cancellazione  o  la  variazione  dei  propri  dati.</w:t>
      </w:r>
    </w:p>
    <w:p>
      <w:pPr>
        <w:pStyle w:val="Heading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DATA  ______________________________________</w:t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Heading"/>
        <w:jc w:val="left"/>
        <w:rPr/>
      </w:pPr>
      <w:r>
        <w:rPr>
          <w:b w:val="false"/>
          <w:i/>
          <w:sz w:val="18"/>
        </w:rPr>
        <w:t>FIRMA  DEL  RICHIEDENTE _____________________________         TIMBRO  E  FIRMA  IMPRESA___________________________</w:t>
      </w:r>
    </w:p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120"/>
        <w:jc w:val="both"/>
        <w:rPr>
          <w:w w:val="100"/>
          <w:sz w:val="22"/>
        </w:rPr>
      </w:pPr>
      <w:r>
        <w:rPr>
          <w:w w:val="100"/>
          <w:sz w:val="22"/>
        </w:rPr>
        <w:t xml:space="preserve">Si allega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</w:tabs>
        <w:spacing w:before="0" w:after="120"/>
        <w:jc w:val="both"/>
        <w:rPr>
          <w:w w:val="100"/>
          <w:sz w:val="22"/>
        </w:rPr>
      </w:pPr>
      <w:r>
        <w:rPr>
          <w:w w:val="100"/>
          <w:sz w:val="22"/>
        </w:rPr>
        <w:t>assegno circolare, non trasferibile, n. ___________________________, intestato alla S.F.S. di Massa Carrara, di EURO ___________ (iva compresa), quale iscrizione al corso e materiale didattic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2" w:leader="none"/>
        </w:tabs>
        <w:spacing w:before="0" w:after="120"/>
        <w:jc w:val="both"/>
        <w:rPr/>
      </w:pPr>
      <w:r>
        <w:rPr>
          <w:w w:val="100"/>
          <w:sz w:val="22"/>
        </w:rPr>
        <w:t xml:space="preserve">ricevuta bonifico di EURO ___________ (iva compresa), intestato alla S.F.S. di Massa Carrara, presso C.R.Carrara, Carrara, </w:t>
      </w:r>
      <w:r>
        <w:rPr>
          <w:w w:val="100"/>
          <w:sz w:val="24"/>
        </w:rPr>
        <w:t>IBAN IT43N 06110 24500 00002 1122390, c/c 000021122390</w:t>
      </w:r>
      <w:r>
        <w:rPr>
          <w:w w:val="100"/>
          <w:sz w:val="22"/>
        </w:rPr>
        <w:t>,  causale “Iscrizione Corso _______________”,  che comprende anche materiale didattico;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u w:val="single"/>
      </w:rPr>
    </w:pPr>
    <w:r>
      <w:rPr>
        <w:b/>
        <w:sz w:val="22"/>
        <w:u w:val="single"/>
      </w:rPr>
      <w:t>S.F.S.</w:t>
    </w:r>
    <w:r>
      <w:rPr>
        <w:sz w:val="20"/>
        <w:u w:val="single"/>
      </w:rPr>
      <w:t xml:space="preserve">  Scuola per la Formazione e Sicurezza in Edilizia della Provincia di Massa Carrara</w:t>
    </w:r>
  </w:p>
  <w:p>
    <w:pPr>
      <w:pStyle w:val="Footer"/>
      <w:jc w:val="center"/>
      <w:rPr>
        <w:sz w:val="16"/>
      </w:rPr>
    </w:pPr>
    <w:r>
      <w:rPr>
        <w:sz w:val="16"/>
      </w:rPr>
      <w:t>Via  Pelliccia, 5/b - 54033  Carrara (MS)     Tel.  (+39) 0585 71673 – 0585 71950</w:t>
    </w:r>
  </w:p>
  <w:p>
    <w:pPr>
      <w:pStyle w:val="Footer"/>
      <w:jc w:val="center"/>
      <w:rPr>
        <w:sz w:val="16"/>
      </w:rPr>
    </w:pPr>
    <w:r>
      <w:rPr>
        <w:sz w:val="16"/>
      </w:rPr>
      <w:t>Fax.  (+39) 0585 70839   -   P.IVA C.F.  01099630459</w:t>
    </w:r>
  </w:p>
  <w:p>
    <w:pPr>
      <w:pStyle w:val="Footer"/>
      <w:jc w:val="center"/>
      <w:rPr/>
    </w:pPr>
    <w:r>
      <w:rPr>
        <w:sz w:val="16"/>
      </w:rPr>
      <w:t xml:space="preserve">E-mail:  </w:t>
    </w:r>
    <w:hyperlink r:id="rId1">
      <w:r>
        <w:rPr>
          <w:rStyle w:val="InternetLink"/>
          <w:sz w:val="18"/>
        </w:rPr>
        <w:t>info@scuolaedile.com</w:t>
      </w:r>
    </w:hyperlink>
    <w:r>
      <w:rPr>
        <w:sz w:val="16"/>
      </w:rPr>
      <w:t xml:space="preserve">   -   Web:  </w:t>
    </w:r>
    <w:hyperlink r:id="rId2">
      <w:r>
        <w:rPr>
          <w:rStyle w:val="InternetLink"/>
          <w:sz w:val="18"/>
        </w:rPr>
        <w:t>www.scuolaedi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840"/>
      <w:gridCol w:w="1440"/>
    </w:tblGrid>
    <w:tr>
      <w:trPr>
        <w:trHeight w:val="905" w:hRule="atLeast"/>
      </w:trPr>
      <w:tc>
        <w:tcPr>
          <w:tcW w:w="2160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229995" cy="6591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32"/>
            </w:rPr>
          </w:pPr>
          <w:r>
            <w:rPr>
              <w:rFonts w:cs="Arial" w:ascii="Arial" w:hAnsi="Arial"/>
              <w:b/>
              <w:color w:val="800000"/>
              <w:sz w:val="34"/>
            </w:rPr>
            <w:t>SCHEDA    DI    ISCRIZION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800000"/>
              <w:sz w:val="32"/>
            </w:rPr>
          </w:pPr>
          <w:r>
            <w:rPr>
              <w:rFonts w:cs="Arial" w:ascii="Arial" w:hAnsi="Arial"/>
              <w:b/>
              <w:color w:val="800000"/>
              <w:sz w:val="32"/>
            </w:rPr>
            <w:t>CORSI    SICUREZZ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color w:val="800000"/>
              <w:sz w:val="32"/>
            </w:rPr>
            <w:t>ANNO    2010 - 2011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2"/>
            </w:rPr>
            <w:drawing>
              <wp:inline distT="0" distB="0" distL="0" distR="0">
                <wp:extent cx="813435" cy="7429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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20"/>
    </w:rPr>
  </w:style>
  <w:style w:type="paragraph" w:styleId="Visio">
    <w:name w:val="Visio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jc w:val="right"/>
    </w:pPr>
    <w:rPr>
      <w:rFonts w:ascii="Garamond" w:hAnsi="Garamond" w:cs="Garamond"/>
      <w:w w:val="80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edile.com" TargetMode="External"/><Relationship Id="rId2" Type="http://schemas.openxmlformats.org/officeDocument/2006/relationships/hyperlink" Target="http://www.scuolaedi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30:00Z</dcterms:created>
  <dc:creator>Giovanni</dc:creator>
  <dc:description/>
  <cp:keywords/>
  <dc:language>en-US</dc:language>
  <cp:lastModifiedBy>Ing. Antonio Giorgini</cp:lastModifiedBy>
  <cp:lastPrinted>2008-01-21T12:38:00Z</cp:lastPrinted>
  <dcterms:modified xsi:type="dcterms:W3CDTF">2010-01-29T10:30:00Z</dcterms:modified>
  <cp:revision>2</cp:revision>
  <dc:subject/>
  <dc:title>Carrara 22/03/2005    </dc:title>
</cp:coreProperties>
</file>