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543"/>
      </w:tblGrid>
      <w:tr>
        <w:trPr>
          <w:trHeight w:val="140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385570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36"/>
              </w:rPr>
              <w:t>S.F.S.</w:t>
            </w:r>
            <w:r>
              <w:rPr>
                <w:rFonts w:cs="Arial" w:ascii="Arial" w:hAnsi="Arial"/>
                <w:sz w:val="36"/>
              </w:rPr>
              <w:br/>
            </w:r>
            <w:r>
              <w:rPr>
                <w:rFonts w:cs="Arial" w:ascii="Arial" w:hAnsi="Arial"/>
                <w:sz w:val="24"/>
              </w:rPr>
              <w:t xml:space="preserve">Scuola  per la Formazione e la Sicurezza in Edilizia </w:t>
              <w:br/>
              <w:t>della  Provincia  di  Massa  Carr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 Pelliccia  n°  5/b  54033  Carra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Tel. 0585/71673  Fax  0585/70839 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scuolaedile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Web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cuolaedile.com</w:t>
              </w:r>
            </w:hyperlink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FA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A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color w:val="FA0000"/>
          <w:sz w:val="27"/>
          <w:szCs w:val="27"/>
        </w:rPr>
        <w:t>Il Comitato Paritetico Territoriale per Edilizia di Massa Carrara, in collaborazione con l'Ente Cassa Edile Provinciale, provvederà alla fornitura dei seguenti indumenti da lavoro:</w:t>
      </w:r>
    </w:p>
    <w:p>
      <w:pPr>
        <w:pStyle w:val="Normal"/>
        <w:spacing w:before="0" w:after="24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 xml:space="preserve">n° 1 Husky trapuntato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 xml:space="preserve">n° 2 pantaloni jeans stone washed - mod. 5 tasche + tasca portametro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 xml:space="preserve">n° 2 t-shirt bianche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 xml:space="preserve">n° 1 camicia a maniche lunghe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000099"/>
          <w:sz w:val="24"/>
          <w:szCs w:val="24"/>
        </w:rPr>
      </w:pPr>
      <w:r>
        <w:rPr>
          <w:rFonts w:cs="Arial" w:ascii="Arial" w:hAnsi="Arial"/>
          <w:color w:val="000099"/>
          <w:sz w:val="24"/>
          <w:szCs w:val="24"/>
        </w:rPr>
        <w:t xml:space="preserve">n° 1 paio calzature antinfortunistiche "versione alta"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i/>
          <w:i/>
          <w:iCs/>
          <w:color w:val="000066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6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</w:rPr>
      </w:pPr>
      <w:r>
        <w:rPr>
          <w:rFonts w:cs="Arial" w:ascii="Arial" w:hAnsi="Arial"/>
          <w:b/>
          <w:bCs/>
          <w:i/>
          <w:iCs/>
          <w:color w:val="000066"/>
        </w:rPr>
        <w:t>Requisiti: 600 ore maturate nell'anno precedente (Ottobre/Settembre)</w:t>
      </w:r>
    </w:p>
    <w:sectPr>
      <w:type w:val="nextPage"/>
      <w:pgSz w:w="11906" w:h="16838"/>
      <w:pgMar w:left="1021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cuolaedile.com" TargetMode="External"/><Relationship Id="rId4" Type="http://schemas.openxmlformats.org/officeDocument/2006/relationships/hyperlink" Target="http://www.scuolaedi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15:00Z</dcterms:created>
  <dc:creator>Federica</dc:creator>
  <dc:description/>
  <cp:keywords/>
  <dc:language>en-US</dc:language>
  <cp:lastModifiedBy>Antonio</cp:lastModifiedBy>
  <dcterms:modified xsi:type="dcterms:W3CDTF">2005-02-24T16:15:00Z</dcterms:modified>
  <cp:revision>2</cp:revision>
  <dc:subject/>
  <dc:title>SICUREZZA</dc:title>
</cp:coreProperties>
</file>